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90" w:hRule="atLeast"/>
        </w:trPr>
        <w:tc>
          <w:tcPr>
            <w:tcW w:w="10064" w:type="dxa"/>
            <w:tcBorders/>
          </w:tcPr>
          <w:p>
            <w:pPr>
              <w:pStyle w:val="Normal"/>
              <w:ind w:firstLine="467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29591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556" w:hRule="atLeast"/>
              </w:trPr>
              <w:tc>
                <w:tcPr>
                  <w:tcW w:w="9705" w:type="dxa"/>
                  <w:tcBorders/>
                </w:tcPr>
                <w:p>
                  <w:pPr>
                    <w:pStyle w:val="Normal"/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ВИТЕЛЬСТВО РОССИЙСКОЙ ФЕДЕРАЦИИ</w:t>
                  </w:r>
                </w:p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 xml:space="preserve">НАЦИОНАЛЬНЫЙ ИССЛЕДОВАТЕЛЬСКИЙ УНИВЕРСИТЕТ «ВЫСШАЯ ШКОЛА </w:t>
                  </w:r>
                  <w:r>
                    <w:rPr>
                      <w:sz w:val="21"/>
                      <w:szCs w:val="21"/>
                    </w:rPr>
                    <w:t>ЭКОНОМИКИ»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ДПО </w:t>
                  </w:r>
                  <w:r>
                    <w:rPr>
                      <w:b/>
                      <w:sz w:val="22"/>
                      <w:szCs w:val="22"/>
                    </w:rPr>
                    <w:t>ГАСИ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ые требования к пожарной безопасности на стадии проектирования, строительства и сдачи вновь вводимых в эксплуатацию, 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кже реконструируемых объектов</w:t>
      </w:r>
    </w:p>
    <w:p>
      <w:pPr>
        <w:pStyle w:val="2"/>
        <w:rPr/>
      </w:pPr>
      <w:r>
        <w:rPr>
          <w:rFonts w:cs="Arial" w:ascii="Monotype Corsiva" w:hAnsi="Monotype Corsiva"/>
          <w:i/>
          <w:sz w:val="26"/>
          <w:szCs w:val="26"/>
        </w:rPr>
        <w:t>г. Москва, 2017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Нормативно-правовое регулирование в области 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. Требования, которые подлежат проверке надзорными органами МЧС на объектах защиты, сданных в эксплуатаци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 дня введения в действие ФЗ РФ №123-ФЗ «Технический регламент о требованиях пожарной безопасности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ле введения в действие ФЗ РФ №123-Ф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 Федеральный закон № 384-ФЗ «Технический регламент о безопасности зданий и сооружений». Требования 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3. Условия и формы оценки соответствия объектов защиты требованиям пожарной безопасности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.4. Независимая оценка пожарного риска – способы, методы и порядок проведен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Реализация требований пожарной безопасности при разработке раздела проектов  «Мероприятия по пожарной безопасности»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соответствия проектной документации противопожарным требованиям для представления в государственную и негосударственную экспертизы проект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Порядок разработки и согласования специальных технических условий (СТУ) по противопожарной защите объектов капитального строительства и комплекса инженерно-технических мероприят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и наличии отступлений от требований пожарной безопасности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при отсутствии нормативных документов по пожарной безопасности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овые методики по реализации противопожарных требований при проектировании, монтаже, эксплуатации и техническом обслуживании систем:</w:t>
      </w:r>
    </w:p>
    <w:p>
      <w:pPr>
        <w:pStyle w:val="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4.1. отопления, вентиляции и кондиционировании,  </w:t>
      </w:r>
    </w:p>
    <w:p>
      <w:pPr>
        <w:pStyle w:val="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4.2. противодымной защиты (дымоудаления, подпора воздуха и др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 Инженерные и организационные решения по обеспечению безопасности людей при пожара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Методика оценки пожарного риска для объектов различного функционального назна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Методика оценки пожарного риска для производственных объек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Категорирование помещений, зданий и наружных установок по взрывопожарной и пожарной опасности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Методы определения категорий. Обязательные требования. Требования добровольного примен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2. Категорирование зданий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ектирование противопожарного водоснабжения. Нормативные и расчётные мето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Требования к наружному противопожарному водоснабжению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Требования к внутреннему противопожарному водопровод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Новые требования к системам автоматической противопожарной защиты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общественных зда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. производственных зданий и сооруж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требования к электрооборудованию систем противопожарной защит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Новое в огнезащит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Современные виды и способы огнезащиты и антикоррозийная защит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2. Методы, снижающие пожарную опасность отделочных материалов и повышающие пределы огнестойкости строительных конструкц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Необходимость и порядок сертификации средств огнезащи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Декларирование пожарной безопасности объектов защиты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 Порядок разработки и регистрации декларации пожарной безопас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" w:leader="none"/>
          <w:tab w:val="left" w:pos="10800" w:leader="none"/>
        </w:tabs>
        <w:spacing w:lineRule="auto" w:line="240" w:before="0" w:after="0"/>
        <w:ind w:left="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Заявки на участие принимаются по тел.: (495) 684-47-40, 772-95-90 (доб.15260 - 15267)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" w:leader="none"/>
          <w:tab w:val="left" w:pos="10800" w:leader="none"/>
        </w:tabs>
        <w:spacing w:lineRule="auto" w:line="240" w:before="0" w:after="0"/>
        <w:ind w:left="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или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по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i/>
          <w:sz w:val="22"/>
          <w:szCs w:val="22"/>
        </w:rPr>
        <w:t>-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i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mahovaid</w:t>
      </w:r>
      <w:r>
        <w:rPr>
          <w:rFonts w:cs="Arial" w:ascii="Arial" w:hAnsi="Arial"/>
          <w:b/>
          <w:bCs/>
          <w:i/>
          <w:sz w:val="22"/>
          <w:szCs w:val="22"/>
        </w:rPr>
        <w:t>@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i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ru</w:t>
      </w:r>
    </w:p>
    <w:p>
      <w:pPr>
        <w:pStyle w:val="3"/>
        <w:tabs>
          <w:tab w:val="clear" w:pos="708"/>
          <w:tab w:val="left" w:pos="10800" w:leader="none"/>
        </w:tabs>
        <w:ind w:right="-284" w:hanging="0"/>
        <w:jc w:val="center"/>
        <w:rPr>
          <w:rFonts w:ascii="Verdana" w:hAnsi="Verdana" w:cs="Arial"/>
          <w:b w:val="false"/>
          <w:b w:val="false"/>
          <w:sz w:val="18"/>
          <w:szCs w:val="18"/>
          <w:u w:val="single"/>
        </w:rPr>
      </w:pPr>
      <w:r>
        <w:rPr>
          <w:rFonts w:cs="Arial" w:ascii="Verdana" w:hAnsi="Verdana"/>
          <w:b w:val="false"/>
          <w:sz w:val="18"/>
          <w:szCs w:val="18"/>
          <w:u w:val="single"/>
        </w:rPr>
        <w:t>После подачи заявки на семинар предоставляется счёт на оплату обучения.</w:t>
      </w:r>
    </w:p>
    <w:p>
      <w:pPr>
        <w:pStyle w:val="3"/>
        <w:tabs>
          <w:tab w:val="clear" w:pos="708"/>
          <w:tab w:val="left" w:pos="10800" w:leader="none"/>
        </w:tabs>
        <w:ind w:right="-28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Обучение проводится по адресу: Москва, ул. Профсоюзная, д. 33, корпус 4, НИУ ВШЭ </w:t>
      </w:r>
    </w:p>
    <w:p>
      <w:pPr>
        <w:pStyle w:val="3"/>
        <w:tabs>
          <w:tab w:val="clear" w:pos="708"/>
          <w:tab w:val="left" w:pos="10800" w:leader="none"/>
        </w:tabs>
        <w:ind w:right="-284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(проезд до ст.метро “Новые Черёмушки”). </w:t>
      </w:r>
    </w:p>
    <w:p>
      <w:pPr>
        <w:pStyle w:val="3"/>
        <w:tabs>
          <w:tab w:val="clear" w:pos="708"/>
          <w:tab w:val="left" w:pos="10800" w:leader="none"/>
        </w:tabs>
        <w:ind w:right="-28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24 771 руб. (за одного участника семинара). НДС не облагает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142" w:right="28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учение проводится по очно-заочной форме обучения с применением дистанционных образовательных технологий (ДОТ): 24 часа (очно, с отрывом от производства), 48 часов (дистанционно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уководитель семинара профессор, д.т.н., Лауреат Госпремии СССР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луженный строитель России                                                                                         М. Ю. Абеле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540" w:right="707" w:gutter="0" w:header="0" w:top="142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szCs w:val="40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spacing w:lineRule="auto" w:line="216" w:before="60" w:after="60"/>
      <w:jc w:val="center"/>
    </w:pPr>
    <w:rPr>
      <w:b/>
      <w:spacing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5:00Z</dcterms:created>
  <dc:creator>Федор</dc:creator>
  <dc:description/>
  <cp:keywords/>
  <dc:language>en-US</dc:language>
  <cp:lastModifiedBy>Заранкина Светлана Алексеевна</cp:lastModifiedBy>
  <cp:lastPrinted>2016-11-07T11:37:00Z</cp:lastPrinted>
  <dcterms:modified xsi:type="dcterms:W3CDTF">2017-04-06T10:40:00Z</dcterms:modified>
  <cp:revision>6</cp:revision>
  <dc:subject/>
  <dc:title>В СЕМИНАРЕ ПРИНИМАЮТ УЧАСТИЕ РУКОВОДИТЕЛИ ПОДРАЗДЕЛЕНИЙ И ГЛАВНЫЕ СПЕЦИАЛИСТЫ ГТК РОССИИ – НЕПОСРЕДСТВЕННЫЕ РАЗРАБОТЧИКИ НОВЫХ НОРМАТИВНЫХ АКТОВ</dc:title>
</cp:coreProperties>
</file>